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равовий всеобуч</w:t>
      </w:r>
    </w:p>
    <w:p>
      <w:pPr>
        <w:pStyle w:val="Normal"/>
        <w:tabs>
          <w:tab w:val="clear" w:pos="708"/>
          <w:tab w:val="left" w:pos="4404" w:leader="none"/>
          <w:tab w:val="right" w:pos="9781" w:leader="none"/>
        </w:tabs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4404" w:leader="none"/>
          <w:tab w:val="right" w:pos="9781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форми взаємодії органів державної влади й місцевого самоврядування зі сторонами соціально-трудових відносин у процесі вирішення колективних трудових спорів (конфліктів)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Ефективність і своєчасність врегулювання колективних трудових спорів (конфліктів) на відповідній території залежить, зокрема, від плідної співпраці та взаємодії органів державної влади і місцевого самоврядування зі сторонами соціально-трудових віднос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досвід свідчить, що без сприяння держави, в особі її органів, а також органів місцевого самоврядування вирішити колективний трудовий спір сторонам соціально-трудових відносин дуже важко, а іноді взагалі неможлив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 ході вирішення розбіжностей досить важливо визначити коло зацікавлених у їх врегулюванні суб'єктів влади та встановити взаємовідносини цих суб'єктів із конфліктуючими сторонами.</w:t>
      </w:r>
    </w:p>
    <w:p>
      <w:pPr>
        <w:pStyle w:val="Normal"/>
        <w:ind w:left="540" w:hanging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авові форми взаємодії органів державної влади й місцевого самоврядування зі сторонами соціально-трудових відносин у процесі вирішення колективних трудових спорів (конфліктів) — це визначені нормативно-правовими актами способи організації та здійснення узгоджених дій між органами державної влади й місцевого самоврядування та сторонами соціально-трудових відносин під час вирішення колективних трудових спорів (конфліктів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суб'єктів, які тією чи іншою мірою співпрацюють зі сторонами соціально-трудових відносин, входя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ціональна служба посередництва і примире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альні органи виконавчої влад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ві органи виконавчої влад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ргани місцевого самовряд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складу суб'єктів взаємодії можна виділи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) правові форми взаємодії Національної служби посередництва і примирення зі сторонами соціально-трудових відносин у процесі вирішення колективних трудових спорів (конфлікті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б) правові форми взаємодії центральних органів виконавчої влади зі сторонами соціально-трудових відносин у процесі вирішення колективних трудових спорів (конфлікті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) правові форми взаємодії місцевих органів виконавчої влади і місцевого самоврядування зі сторонами соціально-трудових відносин в процесі вирішення колективних трудових спорів (конфлікті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Щодо правових форм взаємодії Національної служби посередництва і примирення зі сторонами соціально-трудових відносин, то вони закріплюються, насамперед, у статті 16 Закону України «Про порядок вирішення колективних трудових спорів (конфліктів)», Положенні про Національну службу посередництва і примирення та в нормативно-правових актах, що затверджуються НСП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Національна служба посередництва і примирення взаємодіє зі сторонами соціально-трудових відносин у правових формах, які можна умовно поділити на дві груп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Перша група правових форм взаємодії</w:t>
      </w:r>
      <w:r>
        <w:rPr>
          <w:sz w:val="28"/>
          <w:szCs w:val="28"/>
          <w:lang w:val="uk-UA"/>
        </w:rPr>
        <w:t xml:space="preserve"> пов'язана з ініціативою (у вигляді прохання або звернення) сторін конфлікту щодо вчинення Національною службою посередництва і примирення певних ді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Друг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упа правових форм взаємодії</w:t>
      </w:r>
      <w:r>
        <w:rPr>
          <w:sz w:val="28"/>
          <w:szCs w:val="28"/>
          <w:lang w:val="uk-UA"/>
        </w:rPr>
        <w:t xml:space="preserve"> передбачає вчинення Національною службою посередництва і примирення певних дій, що впливають на подальшу поведінку сторін соціально-трудових відносин та відбуваються як на прохання сторін соціально-трудових відносин, так і за власною ініціативою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огляду на це, </w:t>
      </w:r>
      <w:r>
        <w:rPr>
          <w:sz w:val="28"/>
          <w:szCs w:val="28"/>
          <w:u w:val="single"/>
          <w:lang w:val="uk-UA"/>
        </w:rPr>
        <w:t>до першої групи</w:t>
      </w:r>
      <w:r>
        <w:rPr>
          <w:sz w:val="28"/>
          <w:szCs w:val="28"/>
          <w:lang w:val="uk-UA"/>
        </w:rPr>
        <w:t xml:space="preserve"> правових форм взаємодії НСПП зі сторонами соціально-трудових відносин слід відне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прияння утворенню примирних органів; пропонування кандидатур незалежних посередників, членів трудового арбітраж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координування роботи трудового арбітраж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правлення своїх спеціалістів, експертів для участі у роботі примирних орган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лучення народних депутатів України, представників державної влади, органів місцевого самоврядування до участі в примирних процедурах із вирішення колективного трудового спору (конфлік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дійснення моніторингу стану виконання рішень примирних орган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озгляд матеріалів колективного трудового спору (конфлікту), після додержання передбаченої Законом України «Про порядок вирішення колективних трудових спорів (конфліктів)» примирної процедури.</w:t>
      </w:r>
    </w:p>
    <w:p>
      <w:pPr>
        <w:pStyle w:val="Normal"/>
        <w:ind w:firstLine="54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 другої групи</w:t>
      </w:r>
      <w:r>
        <w:rPr>
          <w:sz w:val="28"/>
          <w:szCs w:val="28"/>
          <w:lang w:val="uk-UA"/>
        </w:rPr>
        <w:t xml:space="preserve"> правових форм взаємодії Національної служби посередництва і примирення зі сторонами соціально-трудових відносин слід віднес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онсультування сторін соціально-трудових відносин. Консультації, які надаються НСПП сторонам соціально-трудових, поділяю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лежно від їх форми: на усні та письмов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в залежності від їх зміст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консультації з питань компетенції органів стосовно задоволення вимог, які є предметом колективного трудового спору (конфлікту) чи виконання яких сприятиме його вирішенн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консультації з питань застосування нормативно-правових актів для вирішення колективного трудового спор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) координування вирішення сторонами соціально-трудових відносин питань щодо організаційного, матеріально-технічного і фінансового забезпечення роботи незалежних посередників, членів примирних комісій і трудового арбітражу. Як засвідчує досвід, відділення НСПП завжди координують дії сторін соціально-трудових відносин у вирішенні питань щод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ї роботи примирних орган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плати праці незалежному посереднику, членам примирних органів; відшкодування і пов'язаних з їх участю у примирних процедурах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примирних органів, незалежного посередника обладнаними приміщеннями, оргтехнікою, засобами зв'язку тощ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) перевірка в разі необхідності повноважень представників сторін колективного трудового спору (конфлікт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ивчення стану додержання законодавства про колективні трудові спори (конфлік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 правових форм взаємодії центральних органів виконавчої влади зі сторонами соціально-трудових відносин у процесі вирішення колективних трудових спорів (конфліктів) нале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участь представників центральних органів виконавчої влади у разі потреби в роботі примирної коміс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участь представників центральних органів виконавчої влади за вибором сторін соціально-трудових відносин у складі трудового арбітраж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формування сторін соціально-трудових відносин про прийняте рішення за результатами розгляду рекомендацій НСПП, якщо у вимогах найманих працівників, профспілки в колективному трудовому спорі (конфлікті). містяться питання, вирішення яких відповідно до законодавства віднесено до компетенції центральних органів виконавчої влади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заємодія місцевих органів виконавчої та органів місцевого самоврядування зі сторонами соціально-трудових відносин у процесі вирішення колективних трудових спорів (конфліктів) носить правовий характер і ґрунтується на положеннях законів України «Про порядок вирішення колективних трудових спорів (конфліктів)», «Про місцеві державні адміністрації», «Про місцеве самоврядування в Україні» та нормативно-правових актах, що затверджуються НС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таттею 24 Закону України «Про місцеві державні адміністрації» визначено, що місцеві державні адміністрації беруть участь у вирішенні колективних трудових спорів (конфліктів). Згідно зі статтею 34 Закону України «Про місцеве самоврядування в Україні» до відання виконавчих органів сільських, селищних, міських рад належить (делеговані повноваження) участь у вирішенні колективних трудових спорів (конфліктів) на підприємствах, установах та організаціях, розташованих на відповідній території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аналізувавши діюче законодавство, можна зробити висновок, що взаємодія місцевих органів виконавчої влади та органів місцевого самоврядування зі сторонами соціально-трудових відносин проявляється у таких правових формах, я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тримання письмової інформації від органу, який представляє інтереси найманих працівників або профспілки про виникнення колективного трудового спору (конфлікту) на підприємстві, в установі і організації, що знаходяться на відповідній територ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участь представників місцевих органів виконавчої влади та органів місцевого самоврядування в разі потреби в роботі примирної коміс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участь представників місцевих органів виконавчої влади та органів місцевого самоврядування за вибором сторін соціально-трудових відносин у складі трудового арбітраж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прияння виконанню власником або уповноваженим ним органом (представником) рішень примирних орган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інформування сторін соціально-трудових відносин про прийняте рішення за результатами розгляду рекомендацій НСПП, якщо у вимогах найманих працівників, профспілки в колективному трудовому спорі (конфлікті) містяться питання, вирішення яких відповідно до законодавства віднесено до компетенції місцевих органів виконавчої влади, органів місцевого самоврядув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держання від органу (особи), який очолює страйк, повідомлення про запланований масовий захід (збори, мітинги, пікети) у разі проведення їх за межами підприєм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життя необхідних заходів щодо забезпечення під час страйку життєздатності підприємства, збереження майна, додержання законності та громадського порядку, недопущення загрози життю і здоров'ю людей, навколишньому природному середовищу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налагоджених взаємовідносин між органами державної влади і місцевого самоврядування, з одного боку, та роботодавцями і найманими працівниками, з іншого, — є успішним кроком у сприянні розв'язанню розбіжностей та розвитку соціального діалог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року в рік взаємодія органів державної влади, органів місцевого самоврядування із сторонами соціально-трудових відносин набуває все більшого значення, адже в результаті конструктивної співпраці стає можливим своєчасне врегулювання колективних трудових спорів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/>
      </w:pPr>
      <w:r>
        <w:rPr>
          <w:i/>
          <w:lang w:val="uk-UA"/>
        </w:rPr>
        <w:tab/>
      </w:r>
      <w:r>
        <w:rPr>
          <w:b/>
          <w:i/>
        </w:rPr>
        <w:t>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9:00Z</dcterms:created>
  <dc:creator>Customer</dc:creator>
  <dc:description/>
  <cp:keywords/>
  <dc:language>en-US</dc:language>
  <cp:lastModifiedBy>Юля</cp:lastModifiedBy>
  <cp:lastPrinted>2016-08-18T15:05:00Z</cp:lastPrinted>
  <dcterms:modified xsi:type="dcterms:W3CDTF">2016-08-18T12:08:00Z</dcterms:modified>
  <cp:revision>9</cp:revision>
  <dc:subject/>
  <dc:title>Ефективність і своєчасність врегулюван¬ня колективних трудових спорів (конфліктів) на відповідній території за¬лежить, зокрема, від плідної співпраці та взаємодії органів державної влади і місцевого самовряду¬вання зі сторонами соціально-трудових відноси</dc:title>
</cp:coreProperties>
</file>